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59" w:before="0" w:after="16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eastAsia="ar-SA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jc w:val="center"/>
        <w:rPr>
          <w:rFonts w:ascii="Times New Roman CYR" w:hAnsi="Times New Roman CYR" w:eastAsia="Times New Roman" w:cs="Times New Roman CYR"/>
          <w:bCs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lang w:eastAsia="ar-SA" w:bidi="ar-SA"/>
        </w:rPr>
        <w:t xml:space="preserve">Проект развивающей предметно-пространственной среды  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lang w:eastAsia="ar-SA" w:bidi="ar-SA"/>
        </w:rPr>
        <w:t xml:space="preserve">во </w:t>
      </w:r>
      <w:r>
        <w:rPr>
          <w:rFonts w:eastAsia="Times New Roman" w:cs="Times New Roman CYR" w:ascii="Times New Roman CYR" w:hAnsi="Times New Roman CYR"/>
          <w:bCs/>
          <w:color w:val="000000"/>
          <w:lang w:val="en-US" w:eastAsia="ar-SA" w:bidi="ar-SA"/>
        </w:rPr>
        <w:t>II</w:t>
      </w:r>
      <w:r>
        <w:rPr>
          <w:rFonts w:eastAsia="Times New Roman" w:cs="Times New Roman CYR" w:ascii="Times New Roman CYR" w:hAnsi="Times New Roman CYR"/>
          <w:bCs/>
          <w:color w:val="000000"/>
          <w:lang w:eastAsia="ar-SA" w:bidi="ar-SA"/>
        </w:rPr>
        <w:t xml:space="preserve"> разновозрастной группе «Звездочки» 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jc w:val="center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lang w:eastAsia="ar-SA" w:bidi="ar-SA"/>
        </w:rPr>
        <w:t>общеразвивающей направленности по ФОП ДО</w:t>
      </w:r>
    </w:p>
    <w:p>
      <w:pPr>
        <w:pStyle w:val="Normal"/>
        <w:widowControl/>
        <w:suppressAutoHyphens w:val="false"/>
        <w:autoSpaceDE w:val="false"/>
        <w:spacing w:lineRule="atLeast" w:line="259"/>
        <w:ind w:firstLine="708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color w:val="000000"/>
          <w:lang w:eastAsia="ar-SA" w:bidi="ar-SA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tLeast" w:line="259"/>
        <w:ind w:firstLine="708"/>
        <w:jc w:val="both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Групповая комната - предназначена для проведения игр, занятий и приема пищи. Развивающая предметно-пространственная образовательная среда обеспечивает максимальную реализацию образовательного пространства   группы, материалов, оборудования, инвентаря для развития детей дошкольного возраста в соответствии с особенностями каждого возрастного этапа, охраны и укрепления здоровья детей, учета особенностей их развития.   </w:t>
      </w:r>
    </w:p>
    <w:p>
      <w:pPr>
        <w:pStyle w:val="Normal"/>
        <w:widowControl/>
        <w:suppressAutoHyphens w:val="false"/>
        <w:autoSpaceDE w:val="false"/>
        <w:spacing w:lineRule="atLeast" w:line="259"/>
        <w:ind w:firstLine="708"/>
        <w:jc w:val="both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Развивающая предметно-пространственная образовательная среда Учреждения обеспечивает возможность общения и совместной деятельности детей и взрослых, двигательной активности детей, а также возможности для уединения. </w:t>
      </w:r>
    </w:p>
    <w:p>
      <w:pPr>
        <w:pStyle w:val="Normal"/>
        <w:widowControl/>
        <w:suppressAutoHyphens w:val="false"/>
        <w:autoSpaceDE w:val="false"/>
        <w:spacing w:lineRule="atLeast" w:line="259"/>
        <w:ind w:firstLine="708"/>
        <w:jc w:val="both"/>
        <w:rPr>
          <w:rFonts w:ascii="Times New Roman CYR" w:hAnsi="Times New Roman CYR" w:eastAsia="Times New Roman" w:cs="Times New Roman CYR"/>
          <w:i/>
          <w:i/>
          <w:iCs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Развивающая предметно-пространственная образовательная среда отвечает актуальным принципам: содержательно-насыщенная, трансформируемая, полифункциональная, вариативная доступная и безопасная. </w:t>
      </w:r>
    </w:p>
    <w:p>
      <w:pPr>
        <w:pStyle w:val="Normal"/>
        <w:widowControl/>
        <w:suppressAutoHyphens w:val="false"/>
        <w:autoSpaceDE w:val="false"/>
        <w:spacing w:lineRule="atLeast" w:line="259"/>
        <w:ind w:firstLine="142"/>
        <w:jc w:val="both"/>
        <w:rPr>
          <w:rFonts w:ascii="Times New Roman CYR" w:hAnsi="Times New Roman CYR" w:eastAsia="Times New Roman" w:cs="Times New Roman CYR"/>
          <w:i/>
          <w:i/>
          <w:iCs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lang w:eastAsia="ar-SA" w:bidi="ar-SA"/>
        </w:rPr>
        <w:t>Содержательная насыщенность: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 образовательное пространство в МБДОУ «Детский сад №3»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, соответствующим возрастным возможностям детей и содержанию Программы. Организация образовательного пространства и разнообразие материалов, оборудования и инвентаря (в здании и на участке) должны обеспечивать: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  двигательную активность, в том числе развитие крупной  и мелкой моторики, участие в подвижных играх и  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соревнованиях; эмоциональное благополучие детей во взаимодействии с предметно - пространственным окружением;   возможность самовыражения детей. </w:t>
      </w:r>
    </w:p>
    <w:p>
      <w:pPr>
        <w:pStyle w:val="Normal"/>
        <w:widowControl/>
        <w:suppressAutoHyphens w:val="false"/>
        <w:autoSpaceDE w:val="false"/>
        <w:spacing w:lineRule="atLeast" w:line="259"/>
        <w:ind w:left="-142" w:hanging="0"/>
        <w:jc w:val="both"/>
        <w:rPr>
          <w:rFonts w:ascii="Times New Roman CYR" w:hAnsi="Times New Roman CYR" w:eastAsia="Times New Roman" w:cs="Times New Roman CYR"/>
          <w:i/>
          <w:i/>
          <w:iCs/>
          <w:color w:val="000000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ar-SA" w:bidi="ar-SA"/>
        </w:rPr>
        <w:t xml:space="preserve">     </w:t>
      </w:r>
      <w:r>
        <w:rPr>
          <w:rFonts w:eastAsia="Times New Roman" w:cs="Times New Roman CYR" w:ascii="Times New Roman CYR" w:hAnsi="Times New Roman CYR"/>
          <w:i/>
          <w:iCs/>
          <w:color w:val="000000"/>
          <w:lang w:eastAsia="ar-SA" w:bidi="ar-SA"/>
        </w:rPr>
        <w:t>Трансформируемость: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 обеспечивает возможность изменений предметно - пространственной среды в зависимости от образовательной ситуации, в том числе от меняющихся интересов и возможностей детей.     </w:t>
      </w:r>
    </w:p>
    <w:p>
      <w:pPr>
        <w:pStyle w:val="Normal"/>
        <w:widowControl/>
        <w:suppressAutoHyphens w:val="false"/>
        <w:autoSpaceDE w:val="false"/>
        <w:spacing w:lineRule="atLeast" w:line="259"/>
        <w:ind w:left="-142" w:hanging="0"/>
        <w:jc w:val="both"/>
        <w:rPr>
          <w:rFonts w:ascii="Times New Roman CYR" w:hAnsi="Times New Roman CYR" w:eastAsia="Times New Roman" w:cs="Times New Roman CYR"/>
          <w:i/>
          <w:i/>
          <w:color w:val="000000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ar-SA" w:bidi="ar-SA"/>
        </w:rPr>
        <w:t xml:space="preserve">      </w:t>
      </w:r>
      <w:r>
        <w:rPr>
          <w:rFonts w:eastAsia="Times New Roman" w:cs="Times New Roman CYR" w:ascii="Times New Roman CYR" w:hAnsi="Times New Roman CYR"/>
          <w:i/>
          <w:iCs/>
          <w:color w:val="000000"/>
          <w:lang w:eastAsia="ar-SA" w:bidi="ar-SA"/>
        </w:rPr>
        <w:t>Полифункциональность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: обеспечивает возможность разнообразного  использования составляющих предметной среды, например, детской мебели, ширм и другое; а также наличие в Учрежден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widowControl/>
        <w:suppressAutoHyphens w:val="false"/>
        <w:autoSpaceDE w:val="false"/>
        <w:spacing w:lineRule="atLeast" w:line="259"/>
        <w:jc w:val="both"/>
        <w:rPr>
          <w:rFonts w:ascii="Times New Roman CYR" w:hAnsi="Times New Roman CYR" w:eastAsia="Times New Roman" w:cs="Times New Roman CYR"/>
          <w:i/>
          <w:i/>
          <w:iCs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color w:val="000000"/>
          <w:lang w:eastAsia="ar-SA" w:bidi="ar-SA"/>
        </w:rPr>
        <w:t>Вариативность: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 обеспечивается наличие в Учреждении или группе различных пространств (для игры, конструирования, уединения и другое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widowControl/>
        <w:suppressAutoHyphens w:val="false"/>
        <w:autoSpaceDE w:val="false"/>
        <w:spacing w:lineRule="atLeast" w:line="259"/>
        <w:jc w:val="both"/>
        <w:rPr>
          <w:rFonts w:ascii="Times New Roman CYR" w:hAnsi="Times New Roman CYR" w:eastAsia="Times New Roman" w:cs="Times New Roman CYR"/>
          <w:i/>
          <w:i/>
          <w:iCs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lang w:eastAsia="ar-SA" w:bidi="ar-SA"/>
        </w:rPr>
        <w:t>Доступность: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 определяет возможность свободного доступа для обучающихся (воспитанников) всех помещений, где осуществляется образовательная деятельность; свободного доступа детей к играм, игрушкам, материалам, пособиям, обеспечивающим все основные виды детской активности; исправность и сохранность материалов и оборудования. </w:t>
      </w:r>
    </w:p>
    <w:p>
      <w:pPr>
        <w:pStyle w:val="Normal"/>
        <w:widowControl/>
        <w:suppressAutoHyphens w:val="false"/>
        <w:autoSpaceDE w:val="false"/>
        <w:spacing w:lineRule="atLeast" w:line="25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lang w:eastAsia="ar-SA" w:bidi="ar-SA"/>
        </w:rPr>
        <w:t>Безопасность:</w:t>
      </w: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t xml:space="preserve"> предполагает соответствие всех ее элементов требованиям по обеспечению надежности и безопасности их использования.  В соответствии с направлениями развития детей в групповых помещениях организованы центры детской активности.</w:t>
      </w:r>
    </w:p>
    <w:p>
      <w:pPr>
        <w:pStyle w:val="Normal"/>
        <w:widowControl/>
        <w:tabs>
          <w:tab w:val="clear" w:pos="708"/>
          <w:tab w:val="left" w:pos="142" w:leader="none"/>
          <w:tab w:val="left" w:pos="10466" w:leader="none"/>
        </w:tabs>
        <w:suppressAutoHyphens w:val="false"/>
        <w:autoSpaceDE w:val="false"/>
        <w:ind w:right="20" w:firstLine="722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10466" w:leader="none"/>
        </w:tabs>
        <w:suppressAutoHyphens w:val="false"/>
        <w:autoSpaceDE w:val="false"/>
        <w:ind w:right="20" w:firstLine="722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 w:bidi="ar-SA"/>
        </w:rPr>
      </w:pPr>
      <w:r>
        <w:rPr>
          <w:rFonts w:eastAsia="Times New Roman" w:cs="Calibri" w:ascii="Calibri" w:hAnsi="Calibri"/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59"/>
        <w:jc w:val="both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30"/>
      </w:tblGrid>
      <w:tr>
        <w:trPr>
          <w:trHeight w:val="65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34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Развивающие центры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142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Направленность деятельности</w:t>
            </w:r>
          </w:p>
        </w:tc>
      </w:tr>
      <w:tr>
        <w:trPr>
          <w:trHeight w:val="177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5" w:leader="none"/>
              </w:tabs>
              <w:suppressAutoHyphens w:val="false"/>
              <w:autoSpaceDE w:val="false"/>
              <w:ind w:left="34" w:right="104" w:hanging="34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Центр  двигательной активности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-коммуникативное развитие», «Речевое развитие».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 xml:space="preserve">   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39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val="en-US" w:eastAsia="ar-SA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Центр  безопасности</w:t>
            </w:r>
            <w:r>
              <w:rPr>
                <w:rFonts w:eastAsia="Times New Roman" w:cs="Times New Roman"/>
                <w:color w:val="000000"/>
                <w:lang w:val="en-US" w:eastAsia="ar-SA" w:bidi="ar-SA"/>
              </w:rPr>
              <w:t>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102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.</w:t>
            </w:r>
          </w:p>
        </w:tc>
      </w:tr>
      <w:tr>
        <w:trPr>
          <w:trHeight w:val="14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39" w:hanging="0"/>
              <w:jc w:val="center"/>
              <w:rPr>
                <w:rFonts w:eastAsia="Times New Roman" w:cs="Times New Roman"/>
                <w:color w:val="00000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Центр игры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держащий оборудование для организации сюжетно-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).</w:t>
            </w:r>
          </w:p>
        </w:tc>
      </w:tr>
      <w:tr>
        <w:trPr>
          <w:trHeight w:val="99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39" w:hanging="103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-US" w:eastAsia="ar-SA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Центр  конструирования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  <w:tab w:val="left" w:pos="3281" w:leader="none"/>
              </w:tabs>
              <w:suppressAutoHyphens w:val="false"/>
              <w:autoSpaceDE w:val="false"/>
              <w:ind w:left="34" w:right="102" w:hanging="34"/>
              <w:jc w:val="both"/>
              <w:rPr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Преобразование познавательного опыта в продуктивной деятельности. Реализация самостоятельной творческой деятельности детей, выработка позиции творца.</w:t>
            </w:r>
          </w:p>
        </w:tc>
      </w:tr>
      <w:tr>
        <w:trPr>
          <w:trHeight w:val="145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39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«</w:t>
            </w:r>
            <w:r>
              <w:rPr>
                <w:rFonts w:eastAsia="Times New Roman" w:cs="Times New Roman"/>
                <w:color w:val="000000"/>
                <w:lang w:eastAsia="ru-RU"/>
              </w:rPr>
              <w:t>Центр  логики и математики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С</w:t>
            </w:r>
            <w:r>
              <w:rPr>
                <w:rFonts w:eastAsia="Times New Roman" w:cs="Times New Roman"/>
                <w:color w:val="000000"/>
                <w:lang w:eastAsia="ru-RU"/>
              </w:rPr>
              <w:t>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.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Центр экспериментирования»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</w:t>
            </w:r>
            <w:r>
              <w:rPr>
                <w:rFonts w:eastAsia="Times New Roman" w:cs="Times New Roman"/>
                <w:color w:val="000000"/>
                <w:lang w:eastAsia="ru-RU"/>
              </w:rPr>
              <w:t>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)</w:t>
            </w:r>
          </w:p>
        </w:tc>
      </w:tr>
      <w:tr>
        <w:trPr>
          <w:trHeight w:val="84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right="3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Центр познания и коммуникации детей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.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568" w:right="39" w:hanging="568"/>
              <w:jc w:val="center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uppressAutoHyphens w:val="false"/>
              <w:autoSpaceDE w:val="false"/>
              <w:ind w:right="39" w:hanging="0"/>
              <w:jc w:val="center"/>
              <w:rPr>
                <w:rFonts w:ascii="Calibri" w:hAnsi="Calibri" w:eastAsia="Times New Roman" w:cs="Calibri"/>
                <w:color w:val="00000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Центр книги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Содержащий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.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39" w:hanging="69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«</w:t>
            </w:r>
            <w:r>
              <w:rPr>
                <w:rFonts w:eastAsia="Times New Roman" w:cs="Times New Roman"/>
                <w:color w:val="000000"/>
                <w:lang w:eastAsia="ru-RU"/>
              </w:rPr>
              <w:t>Центр театрализации и музицирования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.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34" w:right="39" w:hanging="34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val="en-US" w:eastAsia="ar-SA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Центр уединения</w:t>
            </w:r>
            <w:r>
              <w:rPr>
                <w:rFonts w:eastAsia="Times New Roman" w:cs="Times New Roman"/>
                <w:color w:val="000000"/>
                <w:lang w:val="en-US" w:eastAsia="ar-SA" w:bidi="ar-SA"/>
              </w:rPr>
              <w:t>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ind w:right="101" w:hanging="0"/>
              <w:jc w:val="both"/>
              <w:rPr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Обеспечить сохранение и укрепление   психического здоровья детей. Обеспечение эмоционального комфорта каждого ребенка в группе с возможностью уединения, т.е. ненадолго сменить обстановку и немного отдохнуть от стремительного       потока событий и информации,</w:t>
              <w:tab/>
              <w:t>выплеска негативных настроений.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710" w:leader="none"/>
              </w:tabs>
              <w:suppressAutoHyphens w:val="false"/>
              <w:autoSpaceDE w:val="false"/>
              <w:ind w:left="103" w:right="39" w:hanging="6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</w:t>
            </w:r>
            <w:r>
              <w:rPr>
                <w:rFonts w:eastAsia="Times New Roman" w:cs="Times New Roman"/>
                <w:color w:val="000000"/>
                <w:lang w:eastAsia="ru-RU"/>
              </w:rPr>
              <w:t>Центр коррекции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редназначен для организации совместной деятельности воспитателя и/или специалиста с детьми с ОВЗ, ТНР направленный на коррекцию имеющихся у них нарушений.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03" w:right="39" w:hanging="103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«</w:t>
            </w:r>
            <w:r>
              <w:rPr>
                <w:rFonts w:eastAsia="Times New Roman" w:cs="Times New Roman"/>
                <w:color w:val="000000"/>
                <w:lang w:eastAsia="ru-RU"/>
              </w:rPr>
              <w:t>Центр творчества детей»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  <w:tab w:val="left" w:pos="3281" w:leader="none"/>
              </w:tabs>
              <w:suppressAutoHyphens w:val="false"/>
              <w:autoSpaceDE w:val="false"/>
              <w:ind w:left="34" w:right="102" w:hanging="34"/>
              <w:jc w:val="both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/>
              </w:rPr>
              <w:t>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-коммуникативное развитие».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  <w:tab w:val="left" w:pos="3281" w:leader="none"/>
              </w:tabs>
              <w:suppressAutoHyphens w:val="false"/>
              <w:autoSpaceDE w:val="false"/>
              <w:ind w:left="34" w:right="102" w:hanging="34"/>
              <w:jc w:val="both"/>
              <w:rPr>
                <w:rFonts w:ascii="Times New Roman CYR" w:hAnsi="Times New Roman CYR" w:eastAsia="Times New Roman" w:cs="Times New Roman CYR"/>
                <w:color w:val="000000"/>
                <w:lang w:eastAsia="ar-SA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259"/>
        <w:jc w:val="both"/>
        <w:rPr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259"/>
        <w:jc w:val="both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</w:t>
      </w:r>
      <w:r>
        <w:rPr>
          <w:color w:val="000000"/>
          <w:lang w:eastAsia="ar-SA" w:bidi="ar-SA"/>
        </w:rPr>
        <w:t>Для полноценной реализации образовательного процесса в групповых комнатах установлены столы и стулья по количеству детей в группах. Подбор мебели для детей проводится с учетом антропометрических данных обучающихся (воспитанников) и в соответствии СанПиН. Каждая групповая комната оснащена мебелью для размещения игрового  развивающего материала и  организации различных видов деятельности детей. Также в групповых комнатах находятся учебные доски (маркерные).  Игрушки, безвредные для здоровья детей, отвечают санитарно-эпидемиологическим требованиям и имеют документы, подтверждающие безопасность, могут быть подвергнуты влажной обработке и дезинфекции.</w:t>
      </w:r>
    </w:p>
    <w:p>
      <w:pPr>
        <w:pStyle w:val="Normal"/>
        <w:widowControl/>
        <w:suppressAutoHyphens w:val="false"/>
        <w:autoSpaceDE w:val="false"/>
        <w:spacing w:lineRule="atLeast" w:line="259"/>
        <w:jc w:val="both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</w:r>
    </w:p>
    <w:p>
      <w:pPr>
        <w:pStyle w:val="TextBody"/>
        <w:spacing w:lineRule="atLeast" w:line="100"/>
        <w:jc w:val="center"/>
        <w:rPr>
          <w:rFonts w:ascii="Times New Roman CYR" w:hAnsi="Times New Roman CYR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 CYR" w:hAnsi="Times New Roman CYR"/>
          <w:color w:val="000000"/>
          <w:lang w:eastAsia="ar-SA" w:bidi="ar-SA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Развивающая предметно-пространственная  среда                                                                                во </w:t>
      </w:r>
      <w:r>
        <w:rPr>
          <w:rFonts w:cs="Times New Roman"/>
          <w:bCs/>
          <w:color w:val="000000"/>
          <w:sz w:val="22"/>
          <w:szCs w:val="22"/>
          <w:lang w:val="en-US"/>
        </w:rPr>
        <w:t>II</w:t>
      </w:r>
      <w:r>
        <w:rPr>
          <w:rFonts w:cs="Times New Roman"/>
          <w:bCs/>
          <w:color w:val="000000"/>
          <w:sz w:val="22"/>
          <w:szCs w:val="22"/>
        </w:rPr>
        <w:t xml:space="preserve"> разновозрастной группе общеравивающей направленности  «Звёздочки»</w:t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6681"/>
      </w:tblGrid>
      <w:tr>
        <w:trPr>
          <w:trHeight w:val="1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иды образовательной деятельност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нащение</w:t>
            </w:r>
          </w:p>
        </w:tc>
      </w:tr>
      <w:tr>
        <w:trPr>
          <w:trHeight w:val="145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289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изац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уд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стольно-печатные  игры: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то для девочек «Модная одежда»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-ролевые  игры в свернутом виде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емья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Больница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ЧС» - 2ш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ДПС» - 2ш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Магазин»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кола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Парикмахерская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чта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ми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оитель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фе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офёр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телье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 1 ш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касса на батарейках – 1ш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лка «Банкомат» - 2ш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ые наборы» - (2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цейский набор»- (2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гровой «Настоящий защитник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набор доктора «Лучший доктор, Стомотолог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Игровой набор «Добрый доктор», в сумочке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набор «Уборка в доме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Игровой набор строителя "чемоданчик" в сумке с инструментами «Трансформер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Игра на липучках «Модный стиль»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Фартук детский Этель "Cats" – (1шт.) 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Фартук детский Этель «Синий милитар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(1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тский «Мини», веник, совок, МИКС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Бизиборд «Корабль»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телье» + утюг 1 ш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е домики с мебелью (2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а-фон (на твердой основе для сюжетно-ролевых игр)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ь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Арми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 В лесу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Домашний дворик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уединения (ширма, массажные шарики, стаканчики эмоций, релаксационные картинки,  релаксационный шар, мешочки с изображением эмоций, телефон игрушечный, коробочка эмоций, стаканчики «Настроения», антистрессовые раскраски, карандаши)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голок дежурных: набор «Хозяюшка»;  фартуки, шапочки, 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вок и щётка, салфетницы, салфетки, баночки для мусора, график дежурны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с фартуком и колпаком -2ш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Набор детский «Мини», веник, совок, МИКС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ртук для труда + нарукавник -2ш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Гараж детский «Паркинг», 1 машинка, аксессуары</w:t>
              </w:r>
            </w:hyperlink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Руль музыкальный «Гонщик №1», световые и звуковые эффекты, русская озвучка, МИКС</w:t>
              </w:r>
            </w:hyperlink>
            <w:r>
              <w:rPr>
                <w:rFonts w:cs="Times New Roman"/>
                <w:color w:val="000000"/>
              </w:rPr>
              <w:t xml:space="preserve"> -2шт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00"/>
                </w:rPr>
                <w:t>Светофор «Главная дорога», высота 75 см, световые и звуковые эффекты</w:t>
              </w:r>
            </w:hyperlink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both"/>
              <w:rPr>
                <w:rFonts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color w:val="000000"/>
                </w:rPr>
                <w:t>Машина металлическая, набор 8 шт.</w:t>
              </w:r>
            </w:hyperlink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Умные стрелки»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Дорожные знак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Настольно дидактическая игра  «На дороге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вательное лото «Дорожные знак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ая игра-викторина в картинках  «Азбука безопасно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ая игра-викторина «Что такое хорошо?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Настольная  игра-ходилка «Крутые гонк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Настольная игра-ходилка «Военная стратегия»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3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ая игра-ходилка «Аркадий Паровозов»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3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ая игра «Фотовикторина: грибы и ягод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ая игра «Кто придет первым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ая игра «Дорожные знак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ивающая электровикторина «Правила дорожного движения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овой дидактический материал по основам безопасной жизнедеятельности «Как избежать неприятностей?» (во дворе и на улице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Как избежать неприятностей?» (на воде и на природе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Береги живое» (опасные ситуации на воде, в лесу, на дороге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очки «Правила личной безопасно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Хорошо-плохо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Опасно-безопасно» (пазлы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Съедобная-несъедобная ягод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Съедобные-несъедобные грибы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Пожарная безопасность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Правила поведения во время зимних игр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Детям о правилах безопасного поведения на РЖД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ьбом «Правила поведения в лесу»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Дорожная безопасность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Безопасность дом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Что вокруг нас может быть опасным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Правила поведения во время игры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Безопасность на природе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ки –самоделки «Урок дорожной азбуки для детей», «Безопасность в доме», «Правила пожарной безопасности», «Подозрительные предметы», «Спички детям не игрушка», «Незнакомый человек», «Детям о безопасности» «Атрибутика пожарного», «Правила безопасного поведения», «Не играй с огнём», «Безопасность», «О правилах пожарной безопасно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ки – модельки «Сельскохозяйственная техника» - 1 набор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ки – модельки «Гонки металлические» 1 набор + 6 шт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Парковк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ашина металлическая, набор 8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шинки -модельки (скорая помощь, полицейская машина, пожарная машин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ет улиц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ет светофора, пешеходного перех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зл регулировщик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южетно-ролевая игра «Водитель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борная дорога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Энциклопедия с развивающими заданиями «Полезные машины»</w:t>
            </w:r>
          </w:p>
        </w:tc>
      </w:tr>
      <w:tr>
        <w:trPr>
          <w:trHeight w:val="430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область «Познавательное развитие»</w:t>
            </w:r>
          </w:p>
        </w:tc>
      </w:tr>
      <w:tr>
        <w:trPr>
          <w:trHeight w:val="763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53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сорные эталоны и познавательные действия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периментирова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счетные палочки Кюизенера-2ш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ическая мозаик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ические блоки Дьюнеша-2 ш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Мозаика «Часы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«Буквы-цифры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а-лото «Цвет и форм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азвивающее лото «Цветные фигуры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«Цифры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«Веселые цифр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тематическая игра «Знаки больше, меньше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идактическая игра «Числовые ракет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убики Никити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Пазлы: «Смешарики»; «Принцесса Ариэль»; «Лукоморье» «Кошка и собака», «Машина», «Долина сказок», «Доктор Плюшева», «Лунтик», «Белоснежка», «Любимые мультфильмы», «Прекрасная София», «Тачки», «Академия принцесс», «Сказочный патруль»,  «Мамонтенок», «Щенячий патруль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Мои первые числ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Мои первые час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Слова и числ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зл детский «Крутые гонк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зл детский «Машины на стройке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зл детский «Машинк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ая игра «Скоростной танграм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номическая настольная игра «Акулы бизнес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-занятие «Логические цепочки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ые кубики «Сложение и вычитание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 (2 шт.)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шки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«Развиваем  память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ные палочки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ы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«Тестовые задания для проверки знаний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Игровой набор «Мои первые деньг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Обучающая игра «Касса. Монеты и купюры для игр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льная экономическая игра «Монополия»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азвивающая игра «Ментальная арифметика.     Складываем и вычитаем на абакусе»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азвивающая игра на счёт «Пернатые против хвостатых»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color w:val="000000"/>
                </w:rPr>
                <w:t>Развивающая игра «Распорядок дня» с прищепками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игра с прищепками «Цвета и формы»</w:t>
            </w:r>
            <w:r>
              <w:rPr>
                <w:rFonts w:cs="Times New Roman"/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rFonts w:cs="Times New Roman"/>
                  <w:bCs/>
                  <w:color w:val="000000"/>
                </w:rPr>
                <w:t>Развивающая игра Геоборд "Зимняя сказка"</w:t>
              </w:r>
            </w:hyperlink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 (3 шт.) Сачок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чные часы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 для воды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о (4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ы (2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ельное стекло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ик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 (8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ик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ракушек, шишек, крышек, пенопласта, желудей, камней,  цветных камней, гальки, коры дерева, семян, песк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и для замера воды (3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совые стаканчик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тельные трубочк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лка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ки (4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дер- сюрприз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ки для опытов (15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чики (15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очки с фольгой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«Магнетизм» (1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с подсветкой ( 2 шт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е ш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Рулон пакетов</w:t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38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 и природ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ендарь природ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тения: хлорофитум, флюмбергера (декабрист), кализия душистая,  пеперомия, толстянка (крассула), рео, калатея, дифенбахия, циссус (березка), спацифилиу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аспорта растени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а растени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нно «Время суток, время года, месяц, явления природы, дни недели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Времена года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Живая природа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 « Мир животных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«Кто, где живет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«Зоопарк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«Растения-животные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Фигурный пазл «Собираем урожай»</w:t>
              </w:r>
            </w:hyperlink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ый пазл «В мире зверей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гурный пазл «Жители фермы»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«Насекомые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омашних животных 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иких животных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Набор морских животных «Четыре друга», 4 штуки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Набор морских животных «Подводное братство», 6 штук, МИКС</w:t>
              </w:r>
            </w:hyperlink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 «Кругосветное путешествие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ка-пазл «Путешествие по земному шару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Лото «Профессии» 2шт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ото «Одежда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Настольная игра «Готов ли ты к школе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Настольная игра  «Что хорошо что плохо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на «Что такое хорошо? Что такое плохо?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«Эволюция транспорта и окружающих нас вещей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«Экологический маршрут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«Что происходит в природе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Большой аквариум»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Подбери картинку» (предметы окружающего мир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 «Соседи по планете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дидактический материал по экологии «Береги живое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материал «Зимующие птицы»  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материал «Птицы, обитающие на территории нашей страны» 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материал «Растения и обитатели пресноводных водоемов»                                                     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«Природные явления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«Природные зоны России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материал «Деревенский дворик»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Водный транспор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Высоко в горах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Собаки друзья и помощник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Ягоды лесны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Ягоды садовы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Гриб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глядно-дидактическое пособие « Птицы домашние»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глядно-дидактическое пособие «Артика и Антарктида»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Домашние животные»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Авиация»,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Космо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Транспор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ое пособие «Овощ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ий материал «Насекомы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ий материал «Животные Африк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ий материал «Животные Антаркти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о-дидактический материал «Домашние животны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Альбом «Электробытовые прибор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Птичий дневни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Речные рыбк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Обитатели подводного мира»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йки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ыскиватель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япочк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очки для рыхле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о   игра-лото « Найди флаг Росс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стольно развивающая игра-лото «Семья»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Собери картинку» (военный транспор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вающая игра-лото «Российская арм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Наша Роди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вивающая игра «Собери картинк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дактическая игра-лото « Моя родина  Росс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дактическая игра «Достопримечательности нашего гор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дактическая игра «Чья тень?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вательная игра «Достопримечательности и стран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на «Вся Росс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вающа игра –лото «Прогулка по городу»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стольная игра-географическое лото «Столицы стан мира»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2">
              <w:r>
                <w:rPr>
                  <w:rStyle w:val="InternetLink"/>
                  <w:rFonts w:cs="Times New Roman"/>
                  <w:bCs/>
                  <w:color w:val="000000"/>
                </w:rPr>
                <w:t>Флаг России, полиэфирный шёлк</w:t>
              </w:r>
            </w:hyperlink>
            <w:r>
              <w:rPr>
                <w:rFonts w:cs="Times New Roman"/>
                <w:color w:val="000000"/>
              </w:rPr>
              <w:t xml:space="preserve"> -15 шт.                                     </w:t>
            </w:r>
            <w:hyperlink r:id="rId23">
              <w:r>
                <w:rPr>
                  <w:rStyle w:val="InternetLink"/>
                  <w:rFonts w:cs="Times New Roman"/>
                  <w:bCs/>
                  <w:color w:val="000000"/>
                </w:rPr>
                <w:t>Подарок для любознательных 5 в 1 «Я люблю Россию»</w:t>
              </w:r>
            </w:hyperlink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Настольная игра Мемо 2в1 «Две столицы»                                  Глoбус физический "Классик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hyperlink r:id="rId24">
              <w:r>
                <w:rPr>
                  <w:rStyle w:val="InternetLink"/>
                  <w:rFonts w:cs="Times New Roman"/>
                  <w:bCs/>
                  <w:color w:val="000000"/>
                </w:rPr>
                <w:t>Настольная игра-викторина "Твой кругозор: Мы живём в России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омино "Народное", костяшка</w:t>
            </w:r>
          </w:p>
          <w:p>
            <w:pPr>
              <w:pStyle w:val="ListParagraph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Игра-бродилка «Моя Россия»</w:t>
              </w:r>
            </w:hyperlink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имволика: портрет президента, герб, флаг                       Альбом «Наш Бугуруслан», «Моя семья»                                                               Энциклопедия в карточках  «Россия»                                                                 Куклы в русских и мордовских национальных костюмах                               Наглядно-дидактические пособия «Как наши предки открывали мир», «Как наши предки выращивали хлеб», «День победы», «Государственная символика»                                                                           Книжка-раскладушка «Великая Отечественная война»</w:t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область «Речевое развитие"</w:t>
            </w:r>
          </w:p>
        </w:tc>
      </w:tr>
      <w:tr>
        <w:trPr>
          <w:trHeight w:val="289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речи и  подготовка к обучению грамот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удожественная литерату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тской художественной литературы (в соответствии с тематикой недели)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«Классики детской литератур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ижки-самоделки по развитию реч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урналы: «Непоседа», «Веселые картинки», «Классный журнал», «Солнышк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трет поэтов, писателей  С.Я. Маршак, К.И. Чуковский, А. Барто, Г.Х. Андерс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то «Азбу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ксики  игра настольная «Азбу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-лото из букв, слов, стихов, загад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Мои первые букв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Поле чудес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нно с буквами вкладыш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/и «Прочитай словечк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/и «Речевой тренаже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/и «Буква потерялас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Д/и «Сложи слово и прочита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ическая моза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заика «Азбу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-кроссворд «Скребу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Логопедическое лото «Говори правильно Ш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ическое лото «Говори правильно 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емотаблицы по развитию речи (самодельны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бики «Алфавит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овой набор «Любимые игры с любимыми героям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бучающий игра «Словарные слова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овой -дидактический материал «Расскажи про свой город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овой- демонстрационный материал «Расскажи про детский сад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дактическая игра «Школ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гровой- демонстрационный материал «Животные жарких сран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овой набор «Любимые игры с любимыми героям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дактический материал «Что перепутал художник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о-развивающая игра «Семья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о развивающая игра-лото «Предметы из сюжетов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Слоги, слова, фигуры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Слова и числа»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гра «Расставь по порядку, исключи лишнее» 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ы на узнавание нахождение пар, группировку м обобщение предметов «Раставь по порядку», «Исключи лишнее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на омоним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Азбук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Ребусы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навательная игра-лото «Собери пословицы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-лото на антонимы «Слова наоборот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-лото «Из чего мы сделаны»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-лото на амонимы «Что не так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то «Буквы – цифр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то «У сказки в гостях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огопедическое домино «Звук З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ическое домино «Звук З, мягкий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ическое домино «Звук С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ическое домино «Зук Ц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ическое домино «Ш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опедическое домино «Зук С, мягкий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точная игра «Скажи ДА или НЕТ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ая игра «Скажи - положи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16" w:leader="none"/>
              </w:tabs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 настольная «Поле чудес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16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-занятие «Истории в картинках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16" w:leader="none"/>
              </w:tabs>
              <w:spacing w:lineRule="atLeast" w:line="10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оска магнитно-маркер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16" w:leader="none"/>
              </w:tabs>
              <w:spacing w:lineRule="atLeast" w:line="100"/>
              <w:jc w:val="both"/>
              <w:rPr/>
            </w:pPr>
            <w:hyperlink r:id="rId26">
              <w:r>
                <w:rPr>
                  <w:rStyle w:val="InternetLink"/>
                  <w:rFonts w:cs="Times New Roman"/>
                  <w:bCs/>
                  <w:color w:val="000000"/>
                </w:rPr>
                <w:t xml:space="preserve">Настольная развивающая игра «Читаем по слогам»  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hyperlink r:id="rId27">
              <w:r>
                <w:rPr>
                  <w:rStyle w:val="InternetLink"/>
                  <w:rFonts w:cs="Times New Roman"/>
                  <w:bCs/>
                  <w:color w:val="000000"/>
                </w:rPr>
                <w:t>Развивающая игра из дерева «Составь слово»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</w:t>
            </w:r>
            <w:hyperlink r:id="rId28">
              <w:r>
                <w:rPr>
                  <w:rStyle w:val="InternetLink"/>
                  <w:rFonts w:cs="Times New Roman"/>
                  <w:bCs/>
                  <w:color w:val="000000"/>
                </w:rPr>
                <w:t>азвивающая игра «Smart-пазлы. Эмоции», 20 карточек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Times New Roman"/>
                  <w:bCs/>
                  <w:color w:val="000000"/>
                </w:rPr>
                <w:t>Развивающая игра пиши-стирай «Учимся писать. Буквы и слова», 18 карт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Развивающая игра «Smart-пазлы. Алфавит для дете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укварь Н.С. Жуковой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16" w:leader="none"/>
              </w:tabs>
              <w:spacing w:lineRule="atLeast" w:line="10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Альбом по  развитию речи И.С. Володин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ния «Развиваем реч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: «Дыхательная гимнасти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Альбом «Артикуляционная гимнастика»,                                     «Картотека логопедических пятиминуто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южетные картинки для пересказываний (папки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«Осень», «Зима», «Весна», «Лето»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По щучьему веленью», «Царевна-лягушка», «Сказка о рыбаке и рыбке», «Сказка о царе Салтане»,  «Развитие реч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емотаблица (3 папки)</w:t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1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узыкальная деятельно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зыкальный центр -3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аудиозаписе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Барабаны (2 шт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Бубны (6 шт.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окольчики разных размеров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жки (15 шт.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угольники (3 шт.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решки (3 набора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ян (1 шт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Набор инструментов шумовых 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аллофон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ки-3 ш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Маракасы -   4 шт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силофон «Лягушка»  3 шт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сток сувенирный 3 шт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Трещетка пластинчатая  2 шт.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бенцы на ручке  4 шт.</w:t>
            </w:r>
          </w:p>
        </w:tc>
      </w:tr>
      <w:tr>
        <w:trPr>
          <w:trHeight w:val="1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щение к искусств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ьбомы  для творчества: «Жостовский букет»,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Мастерская гжели», «Городецская роспись»,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Дымковская игрушка», «Хохлома», «Матрешка»,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Полхов –Майдан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Учебно-наглядное пособие «Детям о наглядном искусстве»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Отечественные и зарубежные композиторы»</w:t>
            </w:r>
          </w:p>
        </w:tc>
      </w:tr>
      <w:tr>
        <w:trPr>
          <w:trHeight w:val="1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пка, аппликация, рисов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андаши разных цвет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лки разных цвет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фареты  (20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точило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ней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крас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ветная бумага, цветной карто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Ножницы (24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ей П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сточки для кле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мкости для кле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стили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ки для работы с пластилино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уски для выстав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источки для рисован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ки акварельны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ставки для кисточе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печате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Непроливайки (12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лон салфеток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бор белых мелков -1 шт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бор цветных мелков – 1шт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ркер-1</w:t>
            </w:r>
          </w:p>
        </w:tc>
      </w:tr>
      <w:tr>
        <w:trPr>
          <w:trHeight w:val="1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ктивная деятельно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бор лего «Малышок»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ые палочки для конструирования, схемы для конструирования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30"/>
              <w:ind w:right="20" w:hanging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color w:val="000000"/>
              </w:rPr>
              <w:t xml:space="preserve">Набор конструкторов лего (мелкие)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кубиков для конструирова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нструктор «Липучка»</w:t>
            </w:r>
          </w:p>
        </w:tc>
      </w:tr>
      <w:tr>
        <w:trPr>
          <w:trHeight w:val="1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атрализованная деятельность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атры: «Три медведя», «Царевна-лягушка», «Теремок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бор резиновых игрушек для настольного театр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«Заюшкина  избушка», «Теремок»,  «Два веселых гуся», «Тридевятое царство», «Три поросенк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бор резиновых игрушек для настольного театра «Репка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/>
                  <w:bCs/>
                  <w:color w:val="000000"/>
                </w:rPr>
                <w:t>Маска карнавальная «Волчонок»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Кукольный театр «Курочка Ряба»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Кукольный театр «Репка»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Теневой театр «Русские народные сказки» (5 сказок)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ая игра-театр «Теремок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укольный театр «Теремок»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кольный театр «Три медведя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кольный театр «Красная шапочка»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ки героев сказок</w:t>
              <w:tab/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льчиковый театр «Заюшкина избушка», «Маша и медведь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рма для кукольного театр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 область «Физическое развитие»</w:t>
            </w:r>
          </w:p>
        </w:tc>
      </w:tr>
      <w:tr>
        <w:trPr>
          <w:trHeight w:val="1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нятия по физическому развитию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основ здорового образа жизн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гра «бадминтон»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Мячи  большие (20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Мячи маленькие (10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ессиональный Футбольный мяч – 1 ш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гра  «Сбей кеглю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учи ( 20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Палки для зарядки (20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нтели (12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Клюшки (2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ыжи маленькие – (4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Лыжи большие с палками – (4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какалки синие- (20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Игрушка «Бросайка», цвета МИКС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5">
              <w:r>
                <w:rPr>
                  <w:rStyle w:val="InternetLink"/>
                  <w:rFonts w:cs="Times New Roman"/>
                  <w:bCs/>
                  <w:color w:val="000000"/>
                </w:rPr>
                <w:t>Игровой набор «Хоккеист»</w:t>
              </w:r>
            </w:hyperlink>
            <w:r>
              <w:rPr>
                <w:color w:val="000000"/>
              </w:rPr>
              <w:t xml:space="preserve"> - (5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6">
              <w:r>
                <w:rPr>
                  <w:rStyle w:val="InternetLink"/>
                  <w:rFonts w:cs="Times New Roman"/>
                  <w:bCs/>
                  <w:color w:val="000000"/>
                </w:rPr>
                <w:t>Стойка для прыжков в высоту, деревянн</w:t>
              </w:r>
            </w:hyperlink>
            <w:r>
              <w:rPr>
                <w:color w:val="000000"/>
              </w:rPr>
              <w:t>а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Мешочки для метания, набор – (5 шт.</w:t>
              </w:r>
            </w:hyperlink>
            <w:r>
              <w:rPr>
                <w:color w:val="000000"/>
              </w:rPr>
              <w:t xml:space="preserve"> 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2 в 1» (Кольцеброс «Поймай шарик»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Набор «Кегли с мячом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hyperlink r:id="rId38">
              <w:r>
                <w:rPr>
                  <w:rStyle w:val="InternetLink"/>
                  <w:rFonts w:cs="Times New Roman"/>
                  <w:bCs/>
                  <w:color w:val="000000"/>
                </w:rPr>
                <w:t>Мешок для прыжков детский, 60 x 30 см, цвета МИКС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/>
                  <w:bCs/>
                  <w:color w:val="000000"/>
                </w:rPr>
                <w:t>Мяч прыгун Смешарики «Друзья»,   с ручками</w:t>
              </w:r>
            </w:hyperlink>
            <w:r>
              <w:rPr>
                <w:color w:val="000000"/>
              </w:rPr>
              <w:t xml:space="preserve"> – (2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ая игра «Баскетбол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евки для перетягиваний (2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Дуги «для подлезания» - (2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шадки (2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ка для профилактики плоскостоп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бристая дорож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скамей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Гольф» (3 шт.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лажк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вающая игра «Тело человека на магнитах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Развивющее лото «Спорт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Игровой набор «Хоккеист», 2 клюшки, 2 шайбы (5 наборов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стольный баскетбол «Меткий бросок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«2 в 1» (Кольцеброс «Поймай шарик»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Настольный футбол «Три на три»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41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Игрушка «Бросайка», цвета МИКС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hyperlink r:id="rId42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Набор массажёров «Су-джок», 2 кольца, цвет МИКС</w:t>
              </w:r>
            </w:hyperlink>
            <w:r>
              <w:rPr>
                <w:color w:val="000000"/>
              </w:rPr>
              <w:t xml:space="preserve"> - 20ш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Мешочки для метания, набор 15 шт. по 200 г, цвета микс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Модульный массажный коврик ОРТОДОН, набор №1 «Универсал»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Флажок эстафетный, 10 х 15 см, цвета МИКС</w:t>
              </w:r>
            </w:hyperlink>
            <w:r>
              <w:rPr>
                <w:rFonts w:eastAsia="Times New Roman" w:cs="Times New Roman"/>
                <w:color w:val="000000"/>
                <w:lang w:eastAsia="ru-RU"/>
              </w:rPr>
              <w:t xml:space="preserve"> 10 ш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46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Флажная лента 5 м (флажок 10х20см) цвет МИКС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hyperlink r:id="rId47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Флажная лента 5 м (флажок 15х30см), цвет МИКС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лядные пособия «Виды спорт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ьбом «Спортсмены Бугуруслан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ьбом «Знаменитые спортсмены России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 здоровом теле здоровый дух» «Здоровый образ жизн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>Часть, формируемая участниками образовательных отношени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собенности организации развивающей предметно-пространственно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Я - патриот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кла «Якут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кла «Казашка»</w:t>
            </w:r>
          </w:p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Кукла «Буря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 «Аня», с брош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 «Эля» в русском костюме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Times New Roman" w:cs="Times New Roman"/>
                  <w:bCs/>
                  <w:color w:val="000000"/>
                  <w:lang w:eastAsia="ru-RU"/>
                </w:rPr>
                <w:t>Кукла «Эля — русская красавица»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Кукла «Эля в башкирском костюме»                                               </w:t>
            </w:r>
            <w:hyperlink r:id="rId49">
              <w:r>
                <w:rPr>
                  <w:rStyle w:val="InternetLink"/>
                  <w:rFonts w:cs="Times New Roman"/>
                  <w:bCs/>
                  <w:color w:val="000000"/>
                </w:rPr>
                <w:t>Кукла «Эля в грузинском костюме»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 «Эля» в татарском костю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Кукла «Эля» в белорусском костю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игра «Достопримечательности и стран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ига «Найди и покажи, Росс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50">
              <w:r>
                <w:rPr>
                  <w:rStyle w:val="InternetLink"/>
                  <w:rFonts w:cs="Times New Roman"/>
                  <w:bCs/>
                  <w:color w:val="000000"/>
                </w:rPr>
                <w:t>Флаг России, полиэфирный шёлк</w:t>
              </w:r>
            </w:hyperlink>
            <w:r>
              <w:rPr>
                <w:rFonts w:cs="Times New Roman"/>
                <w:color w:val="000000"/>
              </w:rPr>
              <w:t xml:space="preserve"> -15 шт.                                     </w:t>
            </w:r>
            <w:hyperlink r:id="rId51">
              <w:r>
                <w:rPr>
                  <w:rStyle w:val="InternetLink"/>
                  <w:rFonts w:cs="Times New Roman"/>
                  <w:bCs/>
                  <w:color w:val="000000"/>
                </w:rPr>
                <w:t>Подарок для любознательных 5 в 1 «Я люблю Россию»</w:t>
              </w:r>
            </w:hyperlink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 xml:space="preserve"> Настольная игра Мемо 2в1 «Две столицы»                                  Глoбус физический "Классик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hyperlink r:id="rId52">
              <w:r>
                <w:rPr>
                  <w:rStyle w:val="InternetLink"/>
                  <w:rFonts w:cs="Times New Roman"/>
                  <w:bCs/>
                  <w:color w:val="000000"/>
                </w:rPr>
                <w:t>Настольная игра-викторина "Твой кругозор: Мы живём в России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Домино "Народное", костяшка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rFonts w:cs="Times New Roman"/>
                  <w:bCs/>
                  <w:color w:val="000000"/>
                </w:rPr>
                <w:t>Игра-бродилка «Моя Россия»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ы в  татарских национальных костюмах (3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и «Каза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ини-музея татарской культу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и с орнаментом, национальные головные уборы, татарские национальные костюмы (3 шт.), утюг, чугунок, ухваты, коромысла (3 шт.), поднос с татарским орнаментом, макеты татарских национальных блюд (балеш, вак балеш, кыстыбый, оч почмак, баурсак, чак-ча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п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шники с национальным орнаментом (3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д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с национальным орнамен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Национальные костюмы народов ми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Народы, костюмы, празд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Военные профе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Космос, картинки, бес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Оружие Победы»                                                       Папка «Воен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23 февраля День защитников отеч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тям о космосе» (объекты вселенной и солнечн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«Дошкольникам о защитниках отечеств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Российская армия» (детям о военных професси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Головные уборы защитников отеч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«Моя Родина Россия» «Природа и клим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«Моя Родина Россия» «Моя большая и малая 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«Моя Родина Россия» «На службе Отечеству. .Выдающиеся лич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«Моя Родина Россия» «С древних времён до наших дн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«Космос в картин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«Мой Бугурусл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-коллаж «Герои Советского союза земли Бугурусланск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ика России: герб, флаг, гимн, презид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Чья тень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игра «Прогулка по горо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игра «Наша 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-лото «Моя Родина –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ое -лото «Столицы страны ми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Найди флаг Ро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Достопримечательности нашего г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Вся  Росс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«Туган тел»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 «Эля» в татарском костю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кла «Мальчик в татарском костю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«Эбием экиятлэре» (Курчак театары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атр «Йорт хайванн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«Урман хайванн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Блюда татарской кух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Культура татарского наро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пка «Татарская национальная одеж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льбом «Мусса  Джалиль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ьбом «Культура и быт татарского на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Моя семья»- «Минем гаилэ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Найди пару танцору»                                                     Дидактическая игра «Уйный-уйный усэбэз»                           Дидактическая игра «Национальный костюм»                     Дидактическая игра «Уенханэ-игр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-лото «Национальные блюд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Найди пар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Татарский национальный костю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Кунелле доми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Татарча саныйбе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Времена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Татар халык киемен биз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Киемнэрнэ урнашты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Бу, кем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Уз тэсен та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Курчакне киенд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Тэн олешлэ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Ашарга пешерэбе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Жимешля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Яшелчэлэ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Кэрзин тулы  яшелчэ, жимешлэ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Кыргый кошл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Авыл кошл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Кибеткэ барабы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Урман хайванна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Песинен тэснен табыгы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Чемоданынны  тэс буенча та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Булэклэрне та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Транспортны табыгы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Зур-кечкен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Бежэклэр лабирин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»Шэулэсен тап»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autoSpaceDE w:val="false"/>
        <w:spacing w:lineRule="atLeast" w:line="259"/>
        <w:ind w:hanging="851"/>
        <w:jc w:val="both"/>
        <w:rPr>
          <w:rFonts w:ascii="Times New Roman CYR" w:hAnsi="Times New Roman CYR" w:eastAsia="Times New Roman" w:cs="Times New Roman CYR"/>
          <w:color w:val="000000"/>
          <w:lang w:eastAsia="ar-SA" w:bidi="ar-SA"/>
        </w:rPr>
      </w:pPr>
      <w:bookmarkStart w:id="0" w:name="_1773055389"/>
      <w:bookmarkStart w:id="1" w:name="_1773055099"/>
      <w:bookmarkEnd w:id="0"/>
      <w:bookmarkEnd w:id="1"/>
      <w:r>
        <w:rPr>
          <w:rFonts w:eastAsia="Times New Roman" w:cs="Times New Roman CYR" w:ascii="Times New Roman CYR" w:hAnsi="Times New Roman CYR"/>
          <w:color w:val="000000"/>
          <w:lang w:eastAsia="ar-SA" w:bidi="ar-SA"/>
        </w:rPr>
        <w:drawing>
          <wp:inline distT="0" distB="0" distL="0" distR="0">
            <wp:extent cx="1032700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00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5">
    <w:name w:val="c5"/>
    <w:qFormat/>
    <w:rPr/>
  </w:style>
  <w:style w:type="character" w:styleId="Csj5o">
    <w:name w:val="csj5o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Jbe82l">
    <w:name w:val="jbe82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a-land.ru/5215016/igrovoy-nabor-dobryy-doktor-v-sumochke/" TargetMode="External"/><Relationship Id="rId3" Type="http://schemas.openxmlformats.org/officeDocument/2006/relationships/hyperlink" Target="https://www.sima-land.ru/5187361/nabor-stroitelya-chemodanchik-v-sumke-s-instrumentami-igrovoy-transformery/" TargetMode="External"/><Relationship Id="rId4" Type="http://schemas.openxmlformats.org/officeDocument/2006/relationships/hyperlink" Target="https://www.sima-land.ru/4760676/igra-na-lipuchkah-modnyy-stil/" TargetMode="External"/><Relationship Id="rId5" Type="http://schemas.openxmlformats.org/officeDocument/2006/relationships/hyperlink" Target="https://www.sima-land.ru/7310939/fartuk-detskiy-etel-cats-49-h-39-cm/" TargetMode="External"/><Relationship Id="rId6" Type="http://schemas.openxmlformats.org/officeDocument/2006/relationships/hyperlink" Target="https://www.sima-land.ru/7310942/fartuk-detskiy-etel-siniy-militari-49-h-39-cm/" TargetMode="External"/><Relationship Id="rId7" Type="http://schemas.openxmlformats.org/officeDocument/2006/relationships/hyperlink" Target="https://www.sima-land.ru/4284637/bizibord-korabl/" TargetMode="External"/><Relationship Id="rId8" Type="http://schemas.openxmlformats.org/officeDocument/2006/relationships/hyperlink" Target="https://www.sima-land.ru/1100050/nabor-detskiy-mini-venik-sovok-miks/" TargetMode="External"/><Relationship Id="rId9" Type="http://schemas.openxmlformats.org/officeDocument/2006/relationships/hyperlink" Target="https://www.sima-land.ru/1077177/garazh-detskiy-parking-1-mashinka-aksessuary/" TargetMode="External"/><Relationship Id="rId10" Type="http://schemas.openxmlformats.org/officeDocument/2006/relationships/hyperlink" Target="https://www.sima-land.ru/1466969/rul-muzykalnyy-gonschik-1-svetovye-i-zvukovye-effekty-russkaya-ozvuchka-miks/" TargetMode="External"/><Relationship Id="rId11" Type="http://schemas.openxmlformats.org/officeDocument/2006/relationships/hyperlink" Target="https://www.sima-land.ru/5388031/svetofor-glavnaya-doroga-vysota-75-cm-svetovye-i-zvukovye-effekty/" TargetMode="External"/><Relationship Id="rId12" Type="http://schemas.openxmlformats.org/officeDocument/2006/relationships/hyperlink" Target="https://www.sima-land.ru/458053/mashina-metallicheskaya-nabor-8-sht-2/" TargetMode="External"/><Relationship Id="rId13" Type="http://schemas.openxmlformats.org/officeDocument/2006/relationships/hyperlink" Target="https://www.sima-land.ru/3594554/igrovoy-nabor-moi-pervye-dengi/" TargetMode="External"/><Relationship Id="rId14" Type="http://schemas.openxmlformats.org/officeDocument/2006/relationships/hyperlink" Target="https://www.sima-land.ru/7354454/obuchayuschaya-igra-kassa-monety-i-kupyury-dlya-igr/" TargetMode="External"/><Relationship Id="rId15" Type="http://schemas.openxmlformats.org/officeDocument/2006/relationships/hyperlink" Target="https://www.sima-land.ru/7336506/razvivayuschaya-igra-mentalnaya-arifmetika-shag-2-skladyvaem-i-vychitaem-na-abakuse-6-plus/" TargetMode="External"/><Relationship Id="rId16" Type="http://schemas.openxmlformats.org/officeDocument/2006/relationships/hyperlink" Target="https://www.sima-land.ru/7881316/razvivayuschaya-igra-na-schet-pernatye-protiv-hvostatyh-50-kart-5-plus/" TargetMode="External"/><Relationship Id="rId17" Type="http://schemas.openxmlformats.org/officeDocument/2006/relationships/hyperlink" Target="https://www.sima-land.ru/5238715/razvivayuschaya-igra-rasporyadok-dnya-s-prischepkami-3-plus/" TargetMode="External"/><Relationship Id="rId18" Type="http://schemas.openxmlformats.org/officeDocument/2006/relationships/hyperlink" Target="https://www.sima-land.ru/4284066/razvivayuschaya-igra-geobord-zimnyaya-skazka/" TargetMode="External"/><Relationship Id="rId19" Type="http://schemas.openxmlformats.org/officeDocument/2006/relationships/hyperlink" Target="https://www.sima-land.ru/6485448/figurnyy-pazl-sobiraem-urozhay-24-elementa/" TargetMode="External"/><Relationship Id="rId20" Type="http://schemas.openxmlformats.org/officeDocument/2006/relationships/hyperlink" Target="https://www.sima-land.ru/6626720/nabor-morskih-zhivotnyh-chetyre-druga-4-shtuki/" TargetMode="External"/><Relationship Id="rId21" Type="http://schemas.openxmlformats.org/officeDocument/2006/relationships/hyperlink" Target="https://www.sima-land.ru/6626719/nabor-morskih-zhivotnyh-podvodnoe-bratstvo-6-shtuk-miks/" TargetMode="External"/><Relationship Id="rId22" Type="http://schemas.openxmlformats.org/officeDocument/2006/relationships/hyperlink" Target="https://www.sima-land.ru/2763500/flag-rossii-20-h-30-cm-shtok-40-cm-poliefirnyy-shelk-2/" TargetMode="External"/><Relationship Id="rId23" Type="http://schemas.openxmlformats.org/officeDocument/2006/relationships/hyperlink" Target="https://www.sima-land.ru/7744271/podarok-dlya-lyuboznatelnyh-5-v-1-ya-lyublyu-rossiyu/" TargetMode="External"/><Relationship Id="rId24" Type="http://schemas.openxmlformats.org/officeDocument/2006/relationships/hyperlink" Target="https://www.sima-land.ru/1069883/nastolnaya-igra-viktorina-tvoy-krugozor-my-zhivem-v-rossii/" TargetMode="External"/><Relationship Id="rId25" Type="http://schemas.openxmlformats.org/officeDocument/2006/relationships/hyperlink" Target="https://www.sima-land.ru/4973114/igra-brodilka-moya-rossiya/" TargetMode="External"/><Relationship Id="rId26" Type="http://schemas.openxmlformats.org/officeDocument/2006/relationships/hyperlink" Target="https://www.sima-land.ru/1236152/nastolnaya-razvivayuschaya-igra-chitaem-po-slogam-48-kart/" TargetMode="External"/><Relationship Id="rId27" Type="http://schemas.openxmlformats.org/officeDocument/2006/relationships/hyperlink" Target="https://www.sima-land.ru/7865221/razvivayuschaya-igra-iz-dereva-sostav-slovo/" TargetMode="External"/><Relationship Id="rId28" Type="http://schemas.openxmlformats.org/officeDocument/2006/relationships/hyperlink" Target="https://www.sima-land.ru/4851098/razvivayuschaya-igra-cmart-pazly-emocii-20-kartochek/" TargetMode="External"/><Relationship Id="rId29" Type="http://schemas.openxmlformats.org/officeDocument/2006/relationships/hyperlink" Target="https://www.sima-land.ru/5415757/razvivayuschaya-igra-pishi-stiray-uchimsya-pisat-bukvy-i-slova-18-kart/" TargetMode="External"/><Relationship Id="rId30" Type="http://schemas.openxmlformats.org/officeDocument/2006/relationships/hyperlink" Target="https://www.sima-land.ru/5048538/maska-karnavalnaya-volchonok-fetr/" TargetMode="External"/><Relationship Id="rId31" Type="http://schemas.openxmlformats.org/officeDocument/2006/relationships/hyperlink" Target="https://www.sima-land.ru/3857547/kukolnyy-teatr-kurochka-ryaba-5/" TargetMode="External"/><Relationship Id="rId32" Type="http://schemas.openxmlformats.org/officeDocument/2006/relationships/hyperlink" Target="https://www.sima-land.ru/4622569/kukolnyy-teatr-repka-5/" TargetMode="External"/><Relationship Id="rId33" Type="http://schemas.openxmlformats.org/officeDocument/2006/relationships/hyperlink" Target="https://www.sima-land.ru/5310952/tenevoy-teatr-russkie-narodnye-skazki-5-skazok/" TargetMode="External"/><Relationship Id="rId34" Type="http://schemas.openxmlformats.org/officeDocument/2006/relationships/hyperlink" Target="https://www.sima-land.ru/2563546/igrushka-brosayka-cveta-miks/" TargetMode="External"/><Relationship Id="rId35" Type="http://schemas.openxmlformats.org/officeDocument/2006/relationships/hyperlink" Target="https://www.sima-land.ru/2186577/igrovoy-nabor-hokkeist-2-klyushki-2-shayby/" TargetMode="External"/><Relationship Id="rId36" Type="http://schemas.openxmlformats.org/officeDocument/2006/relationships/hyperlink" Target="https://www.sima-land.ru/2177739/stoyki-dlya-pryzhkov-v-vysotu-derevyannye-h-74-cm/" TargetMode="External"/><Relationship Id="rId37" Type="http://schemas.openxmlformats.org/officeDocument/2006/relationships/hyperlink" Target="https://www.sima-land.ru/1115520/meshochki-dlya-metaniya-nabor-5-sht-po-200-g-cveta-miks/" TargetMode="External"/><Relationship Id="rId38" Type="http://schemas.openxmlformats.org/officeDocument/2006/relationships/hyperlink" Target="https://www.sima-land.ru/3441324/meshok-dlya-pryzhkov-detskiy-60-x-30-cm-cveta-miks/" TargetMode="External"/><Relationship Id="rId39" Type="http://schemas.openxmlformats.org/officeDocument/2006/relationships/hyperlink" Target="https://www.sima-land.ru/5083431/myach-prygun-cmeshariki-druzya-obychnyy-s-ruchkami-d-45-cm-350-g-cveta-miks/" TargetMode="External"/><Relationship Id="rId40" Type="http://schemas.openxmlformats.org/officeDocument/2006/relationships/hyperlink" Target="https://www.sima-land.ru/7649190/nastolnyy-futbol-tri-na-tri/" TargetMode="External"/><Relationship Id="rId41" Type="http://schemas.openxmlformats.org/officeDocument/2006/relationships/hyperlink" Target="https://www.sima-land.ru/2563546/igrushka-brosayka-cveta-miks/" TargetMode="External"/><Relationship Id="rId42" Type="http://schemas.openxmlformats.org/officeDocument/2006/relationships/hyperlink" Target="https://www.sima-land.ru/1310891/nabor-massazherov-su-dzhok-2-kolca-cvet-miks/" TargetMode="External"/><Relationship Id="rId43" Type="http://schemas.openxmlformats.org/officeDocument/2006/relationships/hyperlink" Target="https://www.sima-land.ru/1115520/meshochki-dlya-metaniya-nabor-5-sht-po-200-g-cveta-miks/" TargetMode="External"/><Relationship Id="rId44" Type="http://schemas.openxmlformats.org/officeDocument/2006/relationships/hyperlink" Target="https://www.sima-land.ru/2708872/modulnyy-massazhnyy-kovrik-ortodon-nabor-1-universal/" TargetMode="External"/><Relationship Id="rId45" Type="http://schemas.openxmlformats.org/officeDocument/2006/relationships/hyperlink" Target="https://www.sima-land.ru/1115525/flazhok-estafetnyy-10-h-15-cm-cveta-miks/" TargetMode="External"/><Relationship Id="rId46" Type="http://schemas.openxmlformats.org/officeDocument/2006/relationships/hyperlink" Target="https://www.sima-land.ru/1457789/flazhnaya-lenta-5-m-flazhok-10h20sm-cvet-miks/" TargetMode="External"/><Relationship Id="rId47" Type="http://schemas.openxmlformats.org/officeDocument/2006/relationships/hyperlink" Target="https://www.sima-land.ru/1457790/flazhnaya-lenta-5-m-flazhok-15h30sm-cvet-miks/" TargetMode="External"/><Relationship Id="rId48" Type="http://schemas.openxmlformats.org/officeDocument/2006/relationships/hyperlink" Target="https://www.sima-land.ru/1066683/kukla-elya-russkaya-krasavica-30-5-cm/" TargetMode="External"/><Relationship Id="rId49" Type="http://schemas.openxmlformats.org/officeDocument/2006/relationships/hyperlink" Target="https://www.sima-land.ru/5393378/kukla-elya-v-gruzinskom-kostyume-30-5-cm/" TargetMode="External"/><Relationship Id="rId50" Type="http://schemas.openxmlformats.org/officeDocument/2006/relationships/hyperlink" Target="https://www.sima-land.ru/2763500/flag-rossii-20-h-30-cm-shtok-40-cm-poliefirnyy-shelk-2/" TargetMode="External"/><Relationship Id="rId51" Type="http://schemas.openxmlformats.org/officeDocument/2006/relationships/hyperlink" Target="https://www.sima-land.ru/7744271/podarok-dlya-lyuboznatelnyh-5-v-1-ya-lyublyu-rossiyu/" TargetMode="External"/><Relationship Id="rId52" Type="http://schemas.openxmlformats.org/officeDocument/2006/relationships/hyperlink" Target="https://www.sima-land.ru/1069883/nastolnaya-igra-viktorina-tvoy-krugozor-my-zhivem-v-rossii/" TargetMode="External"/><Relationship Id="rId53" Type="http://schemas.openxmlformats.org/officeDocument/2006/relationships/hyperlink" Target="https://www.sima-land.ru/4973114/igra-brodilka-moya-rossiya/" TargetMode="External"/><Relationship Id="rId54" Type="http://schemas.openxmlformats.org/officeDocument/2006/relationships/image" Target="media/image1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54:00Z</dcterms:created>
  <dc:creator>user</dc:creator>
  <dc:description/>
  <cp:keywords/>
  <dc:language>en-US</dc:language>
  <cp:lastModifiedBy>Windows 10</cp:lastModifiedBy>
  <cp:lastPrinted>2024-03-28T12:05:00Z</cp:lastPrinted>
  <dcterms:modified xsi:type="dcterms:W3CDTF">2024-08-05T08:40:00Z</dcterms:modified>
  <cp:revision>36</cp:revision>
  <dc:subject/>
  <dc:title>Развивающая предметно-пространственная  среда во II разновозрастной группе «Звёздочки»</dc:title>
</cp:coreProperties>
</file>