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иблиотека, укомплектованная печатными и (или) электронными учебными изданиями, методическими и периодическими изданиями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иблиотечный фонд укомплектован печатными, электронными учебными изданиями (включая учебные пособия), методическими и периодическими изданиями по всем входящим в реализуемую образовательную программу дошкольного образования МБДОУ  «Детский сад №3» образовательным областям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60" w:hanging="0"/>
        <w:jc w:val="both"/>
        <w:rPr/>
      </w:pPr>
      <w:r>
        <w:rPr/>
        <w:t>ПЕЧАТНЫЕ  УЧЕБНЫЕ  ИЗДАНИЯ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519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в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Занятия по формированию элементарных экологических представлений в средней группе детского сада».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. Соломенникова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-Синт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Сценарии занятий по экологическому воспитанию дошкольников» А.В.Кочергина, Л.А.Обухова, Л.Г.Горь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Ва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занятия в детском саду»                            Э. Я. Степаненк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-Синт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вязной речи детей 5-6 лет» Конспекты занятий. Е.В.Вальчу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4"/>
                <w:sz w:val="24"/>
                <w:szCs w:val="24"/>
              </w:rPr>
              <w:t>«Конструирование и ручной труд в детском саду»</w:t>
            </w:r>
            <w:r>
              <w:rPr>
                <w:sz w:val="24"/>
                <w:szCs w:val="24"/>
              </w:rPr>
              <w:t xml:space="preserve"> Л.В. Куцак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-Синт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ая деятельность в детском саду» И.А.Лык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Цветной 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культура в детском саду» И.К.Утроб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 и 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ие занятия с детьми 5-6 лет» Л.А.Парамо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»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чинения в трёх томах» В.В. Левановский,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т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Бугурусланский центр содействия С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ворческих способностей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Алексее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Д «Кориф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ценарии занятий по комплексному развитию дошкольников» Л.Г. Горькова, Л.А. Обухо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ценарии занятий по комплексному развитию дошкольников» Л.Г. Горькова, Л.А. Обухо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А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культура в детском саду» К. К. Утроб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» 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образа мира у старших дошкольник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Развитие через образ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ая деятельность и художественный труд» О. В. Павл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 для дошкольник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ть Л.П. Оривенко Г.Л. Зубк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н- Зна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детей к школе» О.А. Степа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Сф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юкзачок с загадками»  Ломбина Т. 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ник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знавательной сфер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 Х. Никул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ое обучение чтению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Е. Ковриг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патриотического воспитания в ДОУ»  Е.Ю. Александр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» Л.Е. Кылас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ал к занятиям по развитию речи» Т.И. Подрез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рис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вязной речи детей 6- 7 ле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Вальчу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 коррекция речи детей 5- 6 лет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узнецова, И.А.Тихо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Сф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ю представлений о себ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игим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пекты комплексных занятий по сказкам с детьми 3- 4 лет»  М.Г. Борисенк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ит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ы и занятия по развитию речи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Петрова, Е.С. Петр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пресса» Москва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пекты интегрированных занятий во второй младшей группе детского са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Адж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занятия во второй младшей группе детского сада» Т.М. Бондаренк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занятия в детском саду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ник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подвижные игры» Е.В. Конеев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ник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дошкольников с правилами пожарной безопасности» Н.А. Арал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дательство Скрип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и летние праздники» З.Я. Ро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Сф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игами птицы и животные» Е.Ю.Дорогова, Е.И. Дорог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тво АСТ» и «ООО «Издательство Ас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Хрестоматия для дошкольник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дательство А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для самых маленьки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е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ые экологические занятия и развлечения для детей старшего возрас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через образ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Т.И.Ива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-торговый дом»Кориф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е здоровыми» С.А.Понамарё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ое учреждение и семья -единое пространство детского развит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ка -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фференцированные занятия по физической культуре» М.А.Ру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орожного движении» В.Э. Рубл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усь говорить» В.В.Герб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е забавы и занимательные опыты»Т.Т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дательство Ас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вопросы и ответы о вод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ина 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ем жизнь наших малышей ярче» С.К.Кожохина, Е.А.Па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вопросы и ответы о природ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 и св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ниг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ая мастерская» Л.Я.Береслав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ка -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живой природы»А.М.Гол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МЭ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 К.Люци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энциклопедическое товарище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граем со слова» М.Дружин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азбука» А.Х.Тамби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жизама мэктэн сехнес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эгариф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в детском саду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е воспитание в детском саду» Л.В. Куцак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деятельность в детском саду» Н.Ф. Губан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ная деятельность дошкольников» Н.Е. Веракса, А.Н. Веракса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нравственное воспитание дошкольников» Р.С. Бур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им дошкольников с правилами дорожного движения» Т.Ф. Саул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ник дидактических игр по ознакомлению с окружающим миром» Л.Ю. Павл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оподвижные игры и игровые упражнения» М.М. Борис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вательно-исследовательская деятельность дошкольников» Н.Е. Веракса, О.Р. Галим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ая деятельность в детском саду подготовительная к школе группа» Т.С. Комар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ворческого мышления. Работаем по сказке» О.Я. Шия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дошкольников» Н.Е. Веракса, А.Н. Верак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увлекательных игр» Е.Улье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(3-4 год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(4-5 ле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  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 для чтения детям в детском саду и дом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ле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7 ле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МОЗАИКА-СИНТЕЗ 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ьки музыкального развития» Е.А.Дубровск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Просвещение» Москва, 200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00 игр и заданий для чудо-воспит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рвест», 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 для современных малышей» Е.Г.Ледяйк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Академия развития», 200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занятия в детском саду» З.Н.Бутае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Сталкер», 20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ция идей» Р.Туфкрео, М.Кудейк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Линка –Пресс Москва 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о-развивающие занятия с дошкольниками» Л.И.Катае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Линка –Пресс Москва 200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праздники» З.Я. Рот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Творческий центр», 200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ля детей дошкольного возраста» В.В.Зайц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Владос», 200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ю мир» Т.И.Гриз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Просвещение», 200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ятия на прогулках с детьми младшего дошкольного возраста» С.Н.Теплюк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Владос», 200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на прогулке» Л.Сокол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Сибирское»,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ие собрания в детском саду» С.В.Чирк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Вако», Москва,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ые экологические занятия и развлечения для детей старшего дошкольного возрас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Развитие через образование»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у культурны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Полиграф-проект», 201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 Н.Н.Авдее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Детство-пресс», 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збука физминуток для дошкольников» В.И.Ковальк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КО»,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ая система ДОУ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Учитель»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их способностей детей» А.Д.Викулов, И.М.Бут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Гринго», 199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этикета и вежливости для де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Рипол классик дом», 200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е минутки и динамические паузы в ДОУ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Айрис пресс», 200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 с детьми младшего дошкольного возрас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Просвещение»,   199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я плюс движения» В.А.Шишк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Просвещение, 200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ем детям о побед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Русское слово»,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ки, игры соберут нас вмест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Академия холдинг», 200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руглый год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Учитель», 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коррекция речи детей 5-6 лет» Е.В.Кузнец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Сфера»,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жу. Читаю.Пишу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»Гном»,        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й материал для занятий с детьми 6-7 л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Учитель»,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вязной речи детей 6-7 л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 «Учитель»,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ал к занятиям по развитию реч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Айрис пресс», 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, подготовка к освоению письм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ВАКО», 20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ее…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Линка», 2000</w:t>
            </w:r>
          </w:p>
        </w:tc>
      </w:tr>
    </w:tbl>
    <w:p>
      <w:pPr>
        <w:pStyle w:val="Normal"/>
        <w:ind w:left="2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ЭЛЕКТРОННЫЕ УЧЕБНЫЕ   ИЗД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1"/>
        <w:gridCol w:w="1080"/>
        <w:gridCol w:w="1260"/>
        <w:gridCol w:w="35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Ю. Белая. Формирование основ безопасности у дошкольни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уцакова Трудовое воспитание в детском са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Губанова Игровая деятельность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сква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сква, 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редметным и социальным окружением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ладшая группа. </w:t>
            </w:r>
          </w:p>
          <w:p>
            <w:pPr>
              <w:pStyle w:val="Style1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 – 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редметным и социальным окружением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редняя группа. </w:t>
            </w:r>
          </w:p>
          <w:p>
            <w:pPr>
              <w:pStyle w:val="Style1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 – 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знакомление с предметным и социальным окружением. старшая группа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ЗАИКА – 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. подготовительная к школе группа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– СИНТЕЗ, 2016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Занятия по развитию речи в группе детского с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звуко - буквенного анализа у детей 5-6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ЮВЕНТА»,2016 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тереса и способностей к чтению у детей 6-7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ЮВЕНТА», 2016 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.Н.Колдина Лепка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–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Колдина Лепка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Колдина Лепка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Колдина Лепка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.Н. Колдина Рисование с деть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.Н. Колдина Рисование с деть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.С.Комарова</w:t>
            </w:r>
          </w:p>
          <w:p>
            <w:pPr>
              <w:pStyle w:val="Style14"/>
              <w:rPr/>
            </w:pPr>
            <w:r>
              <w:rPr/>
              <w:t>Изобразительная деятельность в детском саду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Конструирование  из строитель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 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Конструирование из строитель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Конструирование из строитель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 Каплунова, И.Новоскольцева   Программа по музыкальному воспитанию детей дошкольного возраста «Ладуш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Композитор», 201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Л.И. Пензулаева  Физкультурные занятия с деть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Пензулаева Физкультурные занятия с деть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</w:tbl>
    <w:p>
      <w:pPr>
        <w:pStyle w:val="Normal"/>
        <w:ind w:left="2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ЕТОДИЧЕСКИЕ ИЗ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1"/>
        <w:gridCol w:w="1080"/>
        <w:gridCol w:w="1404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.Ю. Белая. Формирование основ безопасности у дошкольни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.Ю. Саулина Знакомим дошкольников с правилами дорожн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уцакова Трудовое воспитание в детском са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Губанова Игровая деятельность в детском с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2016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Николаев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арциальная программа «Юный эколог» Система работы в младшей группе детского сада </w:t>
              </w:r>
            </w:hyperlink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>Н. Николаева Парциальная программа 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Юный эколог» Система работы в средней группе детского сада </w:t>
              </w:r>
            </w:hyperlink>
          </w:p>
          <w:p>
            <w:pPr>
              <w:pStyle w:val="Style1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.Н. Николаева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Юный эколог» Система работы в старшей группе детского сада </w:t>
              </w:r>
            </w:hyperlink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Николаева 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Юный эколог» Система работы в подготовительной к школе группе детского сада 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Никол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арциальная программа «Юный эколог» 3-7 лет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сква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сква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Е.В. Колесникова  </w:t>
            </w:r>
          </w:p>
          <w:p>
            <w:pPr>
              <w:pStyle w:val="Style14"/>
              <w:rPr/>
            </w:pPr>
            <w:r>
              <w:rPr/>
              <w:t>Математика для детей Методическое пособ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ворческий центр  СФЕР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сква, 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  <w:p>
            <w:pPr>
              <w:pStyle w:val="Style1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 – 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Style14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 – 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знакомление с предметным и социальным окружением старшая групп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ОЗАИКА – 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В. Дыб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 подготовительная к школе группа.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– СИНТЕЗ, 2016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Развитие речи в детском са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 Развитие речи в детском са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Развитие речи в детском са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ербова Развитие речи в детском са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 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звуко - буквенного анализа у детей 5-6 ле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д. «ЮВЕНТА»,2016 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тереса и способностей к чтению у детей 6-7 ле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 «ЮВЕНТА», 2016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.Н. Колдина Лепка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–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Колдина Лепка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Колдина Лепка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Колдина Лепка с дет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.Н. Колдина Рисование с деть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.Н. Колдина Рисование с детьм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 -СИНТЕЗ,  2016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.С.Комарова</w:t>
            </w:r>
          </w:p>
          <w:p>
            <w:pPr>
              <w:pStyle w:val="Style14"/>
              <w:rPr/>
            </w:pPr>
            <w:r>
              <w:rPr/>
              <w:t>Изобразительная деятельность в детском саду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-СИНТЕЗ, 2016 г.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Т.С.Комарова</w:t>
            </w:r>
          </w:p>
          <w:p>
            <w:pPr>
              <w:pStyle w:val="Style14"/>
              <w:rPr/>
            </w:pPr>
            <w:r>
              <w:rPr/>
              <w:t>Изобразительная деятельность в детском саду (подготовительная к школе груп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ОЗАИКА-СИНТЕЗ МОСКВА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Художественное творчество и конструирование Сценарии занятия с детьми 3-4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Конструирование  из строитель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 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Конструирование из строитель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В. Куцакова </w:t>
            </w:r>
          </w:p>
          <w:p>
            <w:pPr>
              <w:pStyle w:val="Style14"/>
              <w:rPr/>
            </w:pPr>
            <w:r>
              <w:rPr/>
              <w:t>Конструирование из строительн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, 2017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 Каплунова, И.Новоскольцева   Программа по музыкальному воспитанию детей дошкольного возраста «Ладушки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Композитор», 20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А. Мамоева «Мастерим с деть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ЗАИКА-СИНТЕЗ, 2016 г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Л.И. Пензулаева  Физкультурные занятия с деть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Пензулаева  Физическая культура в детском саду (средняя груп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Пензулаева Физическая культура в детском саду (старшая груп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Пензулаева Физкультурные занятия с деть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-СИНТЕЗ, 2016 г.</w:t>
            </w:r>
          </w:p>
        </w:tc>
      </w:tr>
    </w:tbl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ind w:right="-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820"/>
        <w:gridCol w:w="2420"/>
        <w:gridCol w:w="30"/>
      </w:tblGrid>
      <w:tr>
        <w:trPr>
          <w:trHeight w:val="31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Дошкольное воспитание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Управление ДОУ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оспитатель ДОУ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«Музыкальный руководитель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2015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97.6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ind w:right="-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ДЕТСКАЯ ХУДОЖЕСТВЕНННАЯ ЛИТЕРАТУРА</w:t>
      </w:r>
    </w:p>
    <w:p>
      <w:pPr>
        <w:pStyle w:val="Normal"/>
        <w:ind w:right="-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«Учебник для малышей» В.Степанов</w:t>
        <w:tab/>
        <w:tab/>
        <w:tab/>
        <w:t xml:space="preserve">                                                                                                                                2. «Три встречи» С.Роман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Книга для чтения от года до се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Учимся наблюдать и говори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Сказки для самых маленьких»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Теремок сказок» 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«Любимые стихи и истории для малышей» Д. Хамс, В.Степанова, Ш.Пер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«Кот рыболов»  сказки в картин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«Пятьдесят поросят»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«Снегурушка и лиса»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«Русские сказки о живот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«Про зверят» В.С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«Волк и семеро козлят»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«Бобовое зёрнышко»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«10 сказок малышам»  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«Серебряный ключик»  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«Сказочные загадки»  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«Родная природа» Учебник для малышей  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«Сложение и вычитание»  С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«Живая азбука»  С. Ч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«Отгадай, малыш»  А. Бе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«Заюшкина избушка» С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«Мойдодыр»  К. 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словицы «Поспешишь людей насмешишь» С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 «Машины» М. Пога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«Вкусный день рожденья» 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«Школа для зверят» Н. Сапот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Русская народная сказка «Петушок- золотой гребеш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«Федорино горе» К. 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«Айболит» К. 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« Черная Курица» 10 сказок малышам  А. Погор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«Умная собачка Соня» А. Ус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«Приключения на кухне» В. 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.«100 любимых стихов и 100 любимых сказок для малыш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«Бабочка» В. Сут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«Гуси- лебеди»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«Сказки малышам» Издательство «Ум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 «Домашние животные» М.Друж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«Стихи для малышей» А.Бар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«Стихи для маленьких» А.Барто, К.Ууковский, Е.Благ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«Азбука сказок в стихах» Издательство «Ум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«Азбука» К.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«Стихи» А.Бар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«Колобок»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«Азбука в загадках» В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«Как живёте, что жуете» В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«Курочка Ряба» и другие сказки Издательство «Ум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«Муха Цокотуха» К.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«Бармалей» К.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«Тараканище» К.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 «Уронили мишку на пол» А.Бар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 «У меня зазвонил телефон» К.Чу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«Лучшие на свете - воспитанные дети» О.Корн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 «Азбука для малышей» О.Бал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«Вершки-корешки»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«Три поросёнка»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«Помощница» А.Бар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«Вышел зайчик погулять» Издательство «Проф-пре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«Угадай-ка, это кто?» В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«Безопасная дорога» Г.К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«Лесная газета» В.Биа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«Любимые мультфильмы» Издательство «Ум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«Сказки в картинках»  В.Сут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«Мои первые сказки» Издательсво «РОСМЭ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. «Вежливые слова» Э.Мош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«Большая книга самых лучших стихов» Издательсво «РОСМЭ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 «Книга для детского сада» Издательсво «РОСМЭ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«Жили - были зайки» А.Усачёв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Сказка  А.С.Пушкина»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и-загадки» В.Степанов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наблюдать, говорить, читать, писать»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овая коллекция волшебных сказок»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о-народные сказки»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Мурзика и лесных человечков» А.Хвольсон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ётя дяди Фёдора» Э.Успенкий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авица и чудовище» И.Н.Приходькин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болит», «Бармалей» К.Чуковский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ик - семицветик» В.Ка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«Петушок и чудо-мельница»  р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Язык зверей» Б.Гримм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Чудо чудное» болгарские и украинские сказк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Приключения Барона Мюнхаузена» Э.Распэ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ировая коллекция волшебных сказок: Гулливер, Ёлочка, Золушк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ировая коллекция волшебных сказок: Жак и волшебный боб, Приключения деда Мороза, Стойкий оловянный солдатик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Илько пограничник» Б.Крум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«Лучшие волшебные сказки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«Алиса в стране чудес» Льюис Кэррол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Азбука, алфавит, букварь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«Царевна лягушка» р.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«Жили были ёжики» А. Усачёв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«Загадки» Б. Сокол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ировая коллекция волшебных сказок: «Новое платье короля», «Гамельнский крысолов», «Робинзон Крузо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ировая коллекция волшебных сказок: «Волшебник Мерлин», «Гадкий утёнок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«Сивка бурка» р.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Мировая коллекция волшебных сказок: «По щучьему велению», «Сивка Бурка», «Жар птица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«Сказка о царе Салтане» С.Пушки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«Букварь» Н.С.Жуко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ировая коллекция волшебных сказок: книга игр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Мировая коллекция волшебных сказок: «Принцесса и златопряд», «Волк семеро козлят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«Снегурочка» р.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«Спокойной ночи» А.Курляндск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«Черная курица или подземные жители» А.Погорельск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«Как Кузька с Нафаней Дрёму победили» Г.Александр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«Иван-Царевич и серый волк» р.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«Филиппок» Л.Толсто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«Дом переехал» А.Барто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«Конек Горбунок» Е.Ерш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«Смешные рассказы о школе» В.Драгунск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«Волшебник изумрудного города» А.Волк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«Наши любимые праздники» Издательство «Самовар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«Уральские сказы» П.Баж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«Басни Крылова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«Былины, сказания  о богатырях земли русской»  А.Нечае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«Переводы с детского» А.Барто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«Там на неведомых дорожках» р.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5 сказок «Царевна лягушка» Издательство «Фламинго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5 сказок «Жар птица» Издательство «Фламинго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5 сказок «По щучьему велению» Издательство «Фламинго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 «Морозко и другие сказки» Издательство «Проф-пресс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«Лучшие сказки» Г.Х.Андерсе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«Аленушкины сказки» Д.Н. Мамин-Сибиряк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«Язык зверей» Б.Гримм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«Лиса-лапотница» В.И.Даль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«Мальчик-спальчик» Ш.Перро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«Дюймовочка» Г.Х.Андерсе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«Волк и козлята» р.н.с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«Приключения на кухне» В.Ткачё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«Возьмем винтовки новые» В.Маяковск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«Рассказ о неизвестном герое» С.Маршак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«Экологическая азбука» А.Х.Тамбае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«Золушка» Ш.Перро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«Поднять паруса» А.Беслик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«В космос» В.Севостьян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«Настоящее новогоднее волшебство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«Все сказки Пушкина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«Сказки» А.Алиш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«Сказки дядюшки Римуса» Д.Харисс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«Запах земли» У.Раджаб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«Тайны природы» Издательство «Росмэн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«Чудо чудное» Издательство «Малыш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«Снегурушка и лиса» Издательство «Детская литература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«Волшебник изумрудного города» А.Волк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«Солнечный денёк» Л.Воронко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«Дядя Стёпа» С.Михалков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 «Первое чтение» Л.Н.Толсто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Тематическая хрестоматия «Буду делать хорошо!»  М.Юдае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«Стихи и сказки» К.Чуковск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.Сборник рассказов «Кому что удивительно» В.Голявки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. «Чудеса да и только» Н.Абрамце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3. «Как папа был маленьким» А.Раскин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. «Мои первые сказки» Издательство «Росмэн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. «Конёк –Горбунок» П.Ершо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. «Три повести о малыше и Карлсоне» А.Линдгре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. «Серая шейка» Д.Н. Мамин-Сибиря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библиотечный фонд укомплектован и обеспечивает реализацию образовательной программы дошкольно</w:t>
      </w:r>
      <w:r>
        <w:rPr/>
        <w:t>го образования  МБДОУ «Детский сад №3»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00" w:right="719" w:gutter="0" w:header="0" w:top="112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conne.ru/product/3828444/" TargetMode="External"/><Relationship Id="rId3" Type="http://schemas.openxmlformats.org/officeDocument/2006/relationships/hyperlink" Target="https://www.chaconne.ru/product/3844638/" TargetMode="External"/><Relationship Id="rId4" Type="http://schemas.openxmlformats.org/officeDocument/2006/relationships/hyperlink" Target="https://www.chaconne.ru/product/3844639/" TargetMode="External"/><Relationship Id="rId5" Type="http://schemas.openxmlformats.org/officeDocument/2006/relationships/hyperlink" Target="https://www.chaconne.ru/product/3847197/" TargetMode="External"/><Relationship Id="rId6" Type="http://schemas.openxmlformats.org/officeDocument/2006/relationships/hyperlink" Target="https://www.chaconne.ru/product/382844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00:00Z</dcterms:created>
  <dc:creator>user</dc:creator>
  <dc:description/>
  <cp:keywords/>
  <dc:language>en-US</dc:language>
  <cp:lastModifiedBy>User</cp:lastModifiedBy>
  <cp:lastPrinted>2018-03-23T10:17:00Z</cp:lastPrinted>
  <dcterms:modified xsi:type="dcterms:W3CDTF">2024-09-19T06:57:00Z</dcterms:modified>
  <cp:revision>5</cp:revision>
  <dc:subject/>
  <dc:title>Библиотечный фонд муниципального бюджетного дошкольного образовательного учреждения муниципального образования «город Бугуруслан» «Детский сад №3» «Чулпан»</dc:title>
</cp:coreProperties>
</file>